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rPr/>
      </w:pPr>
      <w:r>
        <w:rPr/>
        <w:t>1 РАСЧЁТ ЧУВСТВИТЕЛЬНОСТИ ПРИЁМНИКА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</w:rPr>
        <w:t>Структурная схема ВЧ тракта приёмника представлена на рисунке 1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i/>
          <w:sz w:val="28"/>
        </w:rPr>
        <w:t>Рисунок 1 – Структурная схема ВЧ тракта приём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аметры ВЧ тракта приём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Сопротивление антенны:                     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=50 </w:t>
      </w:r>
      <w:r>
        <w:rPr>
          <w:sz w:val="28"/>
        </w:rPr>
        <w:t>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Шумовая температура антенны:                       Т</w:t>
      </w:r>
      <w:r>
        <w:rPr>
          <w:sz w:val="28"/>
          <w:vertAlign w:val="subscript"/>
        </w:rPr>
        <w:t>а</w:t>
      </w:r>
      <w:r>
        <w:rPr>
          <w:sz w:val="28"/>
        </w:rPr>
        <w:t>=45 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тери в кабеле:                            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каб</w:t>
      </w:r>
      <w:r>
        <w:rPr>
          <w:sz w:val="28"/>
        </w:rPr>
        <w:t>=0,3 дБ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тери во входном устройстве (ВУ):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У</w:t>
      </w:r>
      <w:r>
        <w:rPr>
          <w:sz w:val="28"/>
        </w:rPr>
        <w:t>=2 дБ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эффициент передачи мощности УРЧ:          К</w:t>
      </w:r>
      <w:r>
        <w:rPr>
          <w:sz w:val="28"/>
          <w:vertAlign w:val="subscript"/>
        </w:rPr>
        <w:t>рУРЧ</w:t>
      </w:r>
      <w:r>
        <w:rPr>
          <w:sz w:val="28"/>
        </w:rPr>
        <w:t>=20 дБ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эффициент шума УРЧ:                                   К</w:t>
      </w:r>
      <w:r>
        <w:rPr>
          <w:sz w:val="28"/>
          <w:vertAlign w:val="subscript"/>
        </w:rPr>
        <w:t>шУРЧ</w:t>
      </w:r>
      <w:r>
        <w:rPr>
          <w:sz w:val="28"/>
        </w:rPr>
        <w:t>=1,3 дБ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эффициент передачи мощности ПРЧ:          К</w:t>
      </w:r>
      <w:r>
        <w:rPr>
          <w:sz w:val="28"/>
          <w:vertAlign w:val="subscript"/>
        </w:rPr>
        <w:t>рПРЧ</w:t>
      </w:r>
      <w:r>
        <w:rPr>
          <w:sz w:val="28"/>
        </w:rPr>
        <w:t>=5 дБ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эффициент шума ПРЧ:                                   К</w:t>
      </w:r>
      <w:r>
        <w:rPr>
          <w:sz w:val="28"/>
          <w:vertAlign w:val="subscript"/>
        </w:rPr>
        <w:t>шПРЧ</w:t>
      </w:r>
      <w:r>
        <w:rPr>
          <w:sz w:val="28"/>
        </w:rPr>
        <w:t>=7 дБ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тери в ФСИ:                                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ФСИ</w:t>
      </w:r>
      <w:r>
        <w:rPr>
          <w:sz w:val="28"/>
        </w:rPr>
        <w:t>=4 дБ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>=18 МГц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эффициент шума УПЧ:                                  К</w:t>
      </w:r>
      <w:r>
        <w:rPr>
          <w:sz w:val="28"/>
          <w:vertAlign w:val="subscript"/>
        </w:rPr>
        <w:t>шУПЧ</w:t>
      </w:r>
      <w:r>
        <w:rPr>
          <w:sz w:val="28"/>
        </w:rPr>
        <w:t>=10 дБ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=9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00100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7pt;width:518.8pt;height:802.3pt" coordorigin="1261,540" coordsize="10376,16046">
                <v:rect id="shape_0" stroked="t" o:allowincell="f" style="position:absolute;left:1260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42" to="1827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36" to="11623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42" to="2394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42" to="381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50" to="4661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42" to="5229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42" to="11069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18" to="5217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02" to="5217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21" to="11630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b/>
          <w:sz w:val="28"/>
        </w:rPr>
        <w:t>РАССЧЁТ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ереводим “дБ” в линейную шкалу: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lang w:val="en-US"/>
        </w:rPr>
        <w:t>;</w:t>
      </w:r>
      <w:r>
        <w:rPr>
          <w:sz w:val="28"/>
        </w:rPr>
        <w:t xml:space="preserve">            (1)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(2)  рассчитываем значения коэффициентов передачи и коэффициентов шума пассивных узл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И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3)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А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В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6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ФС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3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УП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7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ываясь на выражени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  <w:r>
        <w:rPr>
          <w:sz w:val="28"/>
        </w:rPr>
        <w:t>(4)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limLow>
          <m:e/>
          <m:lim/>
        </m:limLow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18 МГц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 мВт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 </w:t>
      </w:r>
      <w:r>
        <w:rPr>
          <w:b/>
          <w:sz w:val="28"/>
        </w:rPr>
        <w:t>АНАЛИЗ ПОЛУЧЕННЫХ РЕЗУЛЬ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равнивая шумовые температуры приёмника и антен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ПРМ</w:t>
      </w:r>
      <w:r>
        <w:rPr>
          <w:sz w:val="28"/>
        </w:rPr>
        <w:t>=435,334 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45 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жем утверждать, что Т</w:t>
      </w:r>
      <w:r>
        <w:rPr>
          <w:sz w:val="28"/>
          <w:vertAlign w:val="subscript"/>
        </w:rPr>
        <w:t>шПРМ</w:t>
      </w:r>
      <w:r>
        <w:rPr>
          <w:sz w:val="28"/>
        </w:rPr>
        <w:t>&gt;&gt;Т</w:t>
      </w:r>
      <w:r>
        <w:rPr>
          <w:sz w:val="28"/>
          <w:vertAlign w:val="subscript"/>
        </w:rPr>
        <w:t>шА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в 9,67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з анализа п.4 видно, что основной вклад шума вносят УРЧ и УП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сообразно применить следующие 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УПЧ: можно рекомендовать использовать УПЧ с меньшим уровнем собственных шумов. Например К</w:t>
      </w:r>
      <w:r>
        <w:rPr>
          <w:sz w:val="28"/>
          <w:vertAlign w:val="subscript"/>
        </w:rPr>
        <w:t>шУПЧ</w:t>
      </w:r>
      <w:r>
        <w:rPr>
          <w:sz w:val="28"/>
        </w:rPr>
        <w:t>=5 дБ. Переведем в линейную шка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limLow>
          <m:e/>
          <m:lim/>
        </m:limLow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этого пересчитаем значение шумовой температуры приёмника в це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>Заметно значительное снижение шумовой температуры, однако, применение малошумящего УПЧ повлечёт за собой дополнительные затраты, т.к. необходимо применять дорогостоящие малошумящие комплекту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Кабель: можно рекомендовать передвинуть ВУ и УРЧ непосредственно к антенне, а кабель подключить к выходу УРЧ. Тогда анализируемые данные при такой структуре ПРМ приму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С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ФС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льнейшее уменьшение шумов возможно п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нижение потерь в ВУ: в нашем случае потери в ВУ и так не велики – дальнейшее снижение повлечёт за собой сильное усложнение и подорожание входных цепе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спользование УРЧ с меньшим уровнем собственных шумов: в нашем ПРМ применяется УРЧ с малым коэффициентом шума (0,9дБ) – дальнейшее уменьшение повлечёт за собой сильное усложнение и подорожание УРЧ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С учётом пересчета шумовой температуры приёмника пересчитаем п.п.5-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или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limLow>
          <m:e>
            <m:limUpp>
              <m:e/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limLow>
          <m:e/>
          <m:lim/>
        </m:limLow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limLow>
          <m:e/>
          <m:lim/>
        </m:limLow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limLow>
          <m:e/>
          <m:lim/>
        </m:limLow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18 МГц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мкВ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С учётом проведённого анализа схема структурная схема ВЧ тракта приёмника имеет ви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01970" cy="250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 w:eastAsia="ru-RU"/>
        </w:rPr>
      </w:pPr>
      <w:r>
        <w:rPr/>
        <w:tab/>
        <w:t>Рисунок 2 – Структурная схема ВЧ тракта приёмника</w:t>
      </w:r>
      <w:r>
        <w:rPr>
          <w:lang w:val="ru-RU" w:eastAsia="ru-RU"/>
        </w:rPr>
        <w:t xml:space="preserve"> с учётом вклада шумов отдельными компонентами</w:t>
      </w:r>
      <w:r>
        <w:rPr/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РАСЧЕТ ВЛИЯНИЯ ПОМЕХ НА ПРИЁМ</w:t>
      </w:r>
    </w:p>
    <w:p>
      <w:pPr>
        <w:pStyle w:val="Normal"/>
        <w:spacing w:lineRule="auto" w:line="360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На входе приемника действуют: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игнал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5,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A</w:t>
      </w:r>
      <w:r>
        <w:rPr>
          <w:sz w:val="28"/>
          <w:szCs w:val="28"/>
        </w:rPr>
        <w:t xml:space="preserve"> = 60 </w:t>
      </w:r>
      <w:r>
        <w:rPr>
          <w:i/>
          <w:sz w:val="28"/>
          <w:szCs w:val="28"/>
        </w:rPr>
        <w:t>мк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ри помехи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5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 xml:space="preserve">П1 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sz w:val="28"/>
          <w:szCs w:val="28"/>
        </w:rPr>
        <w:t xml:space="preserve">= 90 </w:t>
      </w:r>
      <w:r>
        <w:rPr>
          <w:i/>
          <w:sz w:val="28"/>
          <w:szCs w:val="28"/>
        </w:rPr>
        <w:t>мк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3,8 </w:t>
      </w:r>
      <w:r>
        <w:rPr>
          <w:i/>
          <w:sz w:val="28"/>
          <w:szCs w:val="28"/>
        </w:rPr>
        <w:t>МГц</w:t>
      </w:r>
      <w:r>
        <w:rPr>
          <w:sz w:val="28"/>
          <w:szCs w:val="28"/>
          <w:lang w:val="en-US"/>
        </w:rPr>
        <w:t xml:space="preserve">,   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2 A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110 </w:t>
      </w:r>
      <w:r>
        <w:rPr>
          <w:i/>
          <w:sz w:val="28"/>
          <w:szCs w:val="28"/>
        </w:rPr>
        <w:t>мк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right="-81" w:firstLine="540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14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3 A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60 </w:t>
      </w:r>
      <w:r>
        <w:rPr>
          <w:i/>
          <w:sz w:val="28"/>
          <w:szCs w:val="28"/>
        </w:rPr>
        <w:t>мк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В приемнике используется нижняя частота, т.е.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Значение промежуточной частоты: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Во входном устройстве применен двухконтурный фильтр с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О ВУ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4; 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КЭ</w:t>
      </w:r>
      <w:r>
        <w:rPr>
          <w:i/>
        </w:rPr>
        <w:t xml:space="preserve"> </w:t>
      </w:r>
      <w:r>
        <w:rPr>
          <w:sz w:val="28"/>
          <w:szCs w:val="28"/>
        </w:rPr>
        <w:t>= 65,</w:t>
      </w:r>
      <w:r>
        <w:rPr>
          <w:i/>
          <w:sz w:val="28"/>
          <w:szCs w:val="28"/>
        </w:rPr>
        <w:t xml:space="preserve"> η</w:t>
      </w:r>
      <w:r>
        <w:rPr>
          <w:sz w:val="28"/>
          <w:szCs w:val="28"/>
        </w:rPr>
        <w:t xml:space="preserve"> = 1,8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Резонансный УРЧ имеет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О УРЧ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5,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К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65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Преобразователь частоты построен по простой схеме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араметры ФСИ: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Ф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3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vertAlign w:val="subscript"/>
        </w:rPr>
        <w:t>СК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дБ/кГ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ПП</w:t>
      </w:r>
      <w:r>
        <w:rPr/>
        <w:t xml:space="preserve"> </w:t>
      </w:r>
      <w:r>
        <w:rPr>
          <w:sz w:val="28"/>
          <w:szCs w:val="28"/>
        </w:rPr>
        <w:t xml:space="preserve">= 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е влияние оказывает на качественный приём каждая из поме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делать соответствующие выводы по каждой из поме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ная часть:</w:t>
      </w:r>
    </w:p>
    <w:p>
      <w:pPr>
        <w:pStyle w:val="Normal"/>
        <w:spacing w:lineRule="auto" w:line="360"/>
        <w:ind w:left="360" w:right="-81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читываем частоту гетеродина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vertAlign w:val="subscript"/>
        </w:rPr>
        <w:t xml:space="preserve">Г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С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5,3-1 = 4,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81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 формуле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</m:e>
          </m:d>
        </m:oMath>
      </m:oMathPara>
    </w:p>
    <w:p>
      <w:pPr>
        <w:pStyle w:val="TextBody"/>
        <w:rPr/>
      </w:pPr>
      <w:r>
        <w:rPr>
          <w:szCs w:val="28"/>
        </w:rPr>
        <w:t>определяем частоты каналов (</w:t>
      </w:r>
      <w:r>
        <w:rPr>
          <w:i/>
          <w:szCs w:val="28"/>
          <w:lang w:val="en-US"/>
        </w:rPr>
        <w:t>f</w:t>
      </w:r>
      <w:r>
        <w:rPr>
          <w:i/>
          <w:vertAlign w:val="subscript"/>
        </w:rPr>
        <w:t>КП</w:t>
      </w:r>
      <w:r>
        <w:rPr>
          <w:szCs w:val="28"/>
        </w:rPr>
        <w:t xml:space="preserve">) приема при </w:t>
      </w:r>
      <w:r>
        <w:rPr>
          <w:i/>
          <w:szCs w:val="28"/>
          <w:lang w:val="en-US"/>
        </w:rPr>
        <w:t>q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≤2,  </w:t>
      </w:r>
      <w:r>
        <w:rPr>
          <w:i/>
          <w:szCs w:val="28"/>
          <w:lang w:val="en-US"/>
        </w:rPr>
        <w:t>f</w:t>
      </w:r>
      <w:r>
        <w:rPr>
          <w:vertAlign w:val="subscript"/>
        </w:rPr>
        <w:t xml:space="preserve">Г </w:t>
      </w:r>
      <w:r>
        <w:rPr>
          <w:szCs w:val="28"/>
        </w:rPr>
        <w:t xml:space="preserve">= 4,3 </w:t>
      </w:r>
      <w:r>
        <w:rPr>
          <w:i/>
          <w:szCs w:val="28"/>
        </w:rPr>
        <w:t>МГц</w:t>
      </w:r>
      <w:r>
        <w:rPr>
          <w:szCs w:val="28"/>
        </w:rPr>
        <w:t xml:space="preserve">,         </w:t>
      </w:r>
      <w:r>
        <w:rPr>
          <w:i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szCs w:val="28"/>
        </w:rPr>
        <w:t xml:space="preserve"> = 1 </w:t>
      </w:r>
      <w:r>
        <w:rPr>
          <w:i/>
          <w:szCs w:val="28"/>
        </w:rPr>
        <w:t>МГц</w:t>
      </w:r>
      <w:r>
        <w:rPr>
          <w:szCs w:val="28"/>
        </w:rPr>
        <w:t>.</w:t>
      </w:r>
    </w:p>
    <w:p>
      <w:pPr>
        <w:pStyle w:val="TextBody"/>
        <w:rPr/>
      </w:pPr>
      <w:r>
        <w:rPr/>
        <w:t>Результаты расчётов сводим в таблицу 1.</w:t>
      </w:r>
    </w:p>
    <w:p>
      <w:pPr>
        <w:pStyle w:val="TextBody"/>
        <w:ind w:firstLine="374"/>
        <w:jc w:val="left"/>
        <w:rPr/>
      </w:pPr>
      <w:r>
        <w:rPr>
          <w:b/>
          <w:i/>
        </w:rPr>
        <w:t xml:space="preserve">Таблица 1 – </w:t>
      </w:r>
      <w:r>
        <w:rPr/>
        <w:t>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П</w:t>
            </w:r>
            <w:r>
              <w:rPr/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 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*f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-2*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Normal"/>
        <w:spacing w:lineRule="auto" w:line="360"/>
        <w:ind w:right="-81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беждаемся, что один из каналов приема соответствует частоте сигнала (5,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). Частота зеркального канала </w:t>
      </w:r>
      <w:r>
        <w:rPr>
          <w:i/>
          <w:sz w:val="28"/>
          <w:szCs w:val="28"/>
          <w:lang w:val="en-US"/>
        </w:rPr>
        <w:t>f</w:t>
      </w:r>
      <w:r>
        <w:rPr>
          <w:vertAlign w:val="subscript"/>
        </w:rPr>
        <w:t>З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канал на промежуточной частоте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оим диаграмму (рис.2), иллюстрирующую расположение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КП</w:t>
      </w:r>
      <w:r>
        <w:rPr/>
        <w:t xml:space="preserve"> </w:t>
      </w:r>
      <w:r>
        <w:rPr>
          <w:sz w:val="28"/>
          <w:szCs w:val="28"/>
        </w:rPr>
        <w:t xml:space="preserve"> на частотной оси. Каждый канал приема условно показываем в виде “дельта - функции”. На самом деле каналы имеют конечную полосу пропускания, зависящую от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Ф</w:t>
      </w:r>
      <w:r>
        <w:rPr>
          <w:sz w:val="28"/>
          <w:szCs w:val="28"/>
        </w:rPr>
        <w:t>. Чем выше порядок комбинационного преобразов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тем, в общем случае, меньше интенсивность дополнительного канала приема, что на диаграмме изображаем приближенно высотой  “дельта - импульса”.                                                              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/>
        <w:drawing>
          <wp:inline distT="0" distB="0" distL="0" distR="0">
            <wp:extent cx="4696460" cy="2216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ок 2 – Расположение каналов приёма на частотной оси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равниваем значения частот помех на входе приемник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с частотами дополнительных каналов приема. Убеждаемся, что частот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8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совпадает с частотой канала приема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Частота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5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ближе к частоте основного канала, поэтому первая помеха возможно окажется опасной из-за неидеальности ФСИ (помеха по соседнему каналу). 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4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каналов приема. Проверка опасности третей помехи с точки зрения многосигнальной избирательности будет приведена ниже.  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Определим ослабление 1-ой помехи(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5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отдельных каскадах ВЧ тракта приемника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Отстройка помехи от частоты сигнала составляет ∆‌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‌ │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/>
        <w:t xml:space="preserve"> </w:t>
      </w:r>
      <w:r>
        <w:rPr>
          <w:sz w:val="28"/>
          <w:szCs w:val="28"/>
        </w:rPr>
        <w:t xml:space="preserve">│= 5,33 - 5,3 = 0,03 </w:t>
      </w:r>
      <w:r>
        <w:rPr>
          <w:i/>
          <w:sz w:val="28"/>
          <w:szCs w:val="28"/>
        </w:rPr>
        <w:t xml:space="preserve">МГц = </w:t>
      </w:r>
      <w:r>
        <w:rPr>
          <w:sz w:val="28"/>
          <w:szCs w:val="28"/>
        </w:rPr>
        <w:t xml:space="preserve">3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, что сопоставимо с полосой пропускания ФСИ, следовательно, помеха находится в одном из соседних каналов и через преобразователь частоты пройдет с тем же коэффициентом передачи, что и сигнал, т.е. </w:t>
      </w:r>
      <w:r>
        <w:rPr>
          <w:i/>
          <w:sz w:val="28"/>
          <w:szCs w:val="28"/>
          <w:lang w:val="en-US"/>
        </w:rPr>
        <w:t>d</w:t>
      </w:r>
      <w:r>
        <w:rPr>
          <w:i/>
          <w:vertAlign w:val="subscript"/>
        </w:rPr>
        <w:t>ПРЧ</w:t>
      </w:r>
      <w:r>
        <w:rPr/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 xml:space="preserve">) = 1,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ПРЧ 2</w:t>
      </w:r>
      <w:r>
        <w:rPr/>
        <w:t xml:space="preserve"> </w:t>
      </w:r>
      <w:r>
        <w:rPr>
          <w:sz w:val="28"/>
          <w:szCs w:val="28"/>
        </w:rPr>
        <w:t xml:space="preserve">= = 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ослабление 1-ой помехи должен обеспечить ФСИ. В соответствии с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записываем: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00100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7pt;width:518.8pt;height:802.3pt" coordorigin="1261,540" coordsize="10376,16046">
                <v:rect id="shape_0" stroked="t" o:allowincell="f" style="position:absolute;left:1260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42" to="1827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36" to="11623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42" to="2394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42" to="381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50" to="4661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42" to="5229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42" to="11069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18" to="5217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02" to="5217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21" to="11630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ткуда получаем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кГц</m:t>
          </m:r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и в соответствии с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Далее можно сосчитать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ВУ 2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УРЧ 2</w:t>
      </w:r>
      <w:r>
        <w:rPr>
          <w:sz w:val="28"/>
          <w:szCs w:val="28"/>
        </w:rPr>
        <w:t>, однако очевидно, что в нашей задаче они будут очень малы, так как при добротности одиночного контура   его полоса пропускания составляет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 xml:space="preserve">т.е. помеха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попадает в полосу пропускания ВУ и УРЧ. Считаем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ВУ 2</w:t>
      </w:r>
      <w:r>
        <w:rPr/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σ</w:t>
      </w:r>
      <w:r>
        <w:rPr>
          <w:i/>
          <w:vertAlign w:val="subscript"/>
        </w:rPr>
        <w:t>УРЧ 2</w:t>
      </w:r>
      <w:r>
        <w:rPr>
          <w:sz w:val="28"/>
          <w:szCs w:val="28"/>
        </w:rPr>
        <w:t xml:space="preserve"> =0. Этот вывод подтверждают и построенные ниже ( в п.11) характеристики избирательности ВУ, УРЧ и преселектор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) Для 1-ой помехи по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пределяем отношение сигнал-помеха на входе детектора: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/>
                <m:lim/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eqArr>
        </m:oMath>
      </m:oMathPara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1-я помеха близка к резонансной частоте ВУ и УРЧ, поэтому </w:t>
      </w:r>
      <w:r>
        <w:rPr>
          <w:i/>
          <w:sz w:val="28"/>
          <w:szCs w:val="28"/>
        </w:rPr>
        <w:t>γ</w:t>
      </w:r>
      <w:r>
        <w:rPr>
          <w:i/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>) = γ</w:t>
      </w:r>
      <w:r>
        <w:rPr>
          <w:i/>
          <w:sz w:val="28"/>
          <w:szCs w:val="28"/>
          <w:vertAlign w:val="subscript"/>
        </w:rPr>
        <w:t>УР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>) =1 и значения напряжения 1-ой помехи на входе УРЧ и ПРЧ  составляют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limLow>
                <m:e/>
                <m:lim/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limLow>
                <m:e/>
                <m:lim/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Напряжение 1-ой помехи на входе УРЧ незначительно превышает 1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, поэтому нелинейное воздействие сигнала и 1-ой помехи в УРЧ если и возникает, то не будет сильным. Напряжение 1-ой помехи на входе ПрЧ существенно выше (18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), поэтому при проектировании приемника с учетом требований многосигнальной избирательности следует рассмотреть возможности ее нелинейного взаимодействия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Определяем ослабление 2-ой помехи (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3,8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отдельных каскадах ВЧ тракта приемник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атриваем ослабление 2-ой помехи во входном устройстве. Для этого, согласно 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рассчитываем значение обобщенной расстройки, соответствующе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ем с использованием выражения  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.05pt;width:518.8pt;height:802.3pt" coordorigin="1261,361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тносительный коэффициент передачи ВУ на частоте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2</m:t>
          </m:r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и ослабление помехи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Рассчитываем ослабление2-ой помехи в УРЧ. Так как значения добротностей контуров УРЧ и ВУ одинаковы, то при расчете ослабления помехи в УРЧ принимаем 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44,05. Далее определяем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лабление 2-ой помехи в преселекторе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С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По таблице для простой схемы определяем дополнительное ослабление в ПрЧ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vertAlign w:val="subscript"/>
        </w:rPr>
        <w:t>ПРЧ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>) =0,4 , что соответствует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Ослабление 2-ой помехи в ФСИ равно нулю, так как после преобразования частота помехи(пр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2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)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right="-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очно совпадает  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Ч</w:t>
      </w:r>
      <w:r>
        <w:rPr>
          <w:sz w:val="28"/>
          <w:szCs w:val="28"/>
        </w:rPr>
        <w:t xml:space="preserve"> , т.е. с центральной частотой настройки ФСИ. Таким образом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 xml:space="preserve">Ф1 </w:t>
      </w:r>
      <w:r>
        <w:rPr>
          <w:sz w:val="28"/>
          <w:szCs w:val="28"/>
        </w:rPr>
        <w:t xml:space="preserve">=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Для 2-ой помехи по  формуле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определяем отношение сигнал-помеха на входе детектора: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eqAr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полученного результата показывает, что без использования схемы преобразователя частоты уровень помехи, прошедший по дополнительному каналу приема, на входе детектора был бы приблизительно равен уровню сигнала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Определяем по 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i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напряжения 2-ой помехи на входах УРЧ и ПрЧ: 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>Напряжение 2-ой помехи на входе УРЧ И ПрЧ не превышает 10 мВ, что позволяет не принимать во внимание нелинейное взаимодействие 2-ой помехи с сигналом в этих каскадах.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омеха с частот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/>
        <w:t xml:space="preserve"> </w:t>
      </w:r>
      <w:r>
        <w:rPr>
          <w:sz w:val="28"/>
          <w:szCs w:val="28"/>
        </w:rPr>
        <w:t xml:space="preserve">= 14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дополнительных каналов приема и ее уровень после ФСИ будет пренебрежимо мал. Таким образом, можно принять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→ ∞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Это, однако, не означает, что данная помеха может представлять опасности радиоприему. Проверим, не является ли напряжение помехи на входах УРЧ или ПрЧ достаточным для возникновения в этих каскадах нелинейных эффектов, приводящих к блокированию, перекрестной и интермодуляции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яем по    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значения относительной расстройки и относительных коэффициентов передачи, соответствующей 3-й помехе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t>Определяем ослабление 3-й помехи в ВУ, УРЧ и преселекторе:</w:t>
      </w:r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Ч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С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алее находим значения напряжения 3-й помехи на входах УРЧ и ПрЧ соответственно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напряжения существенно ниже 10 мВ и не могут вызвать нелинейных эффектов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1) </w:t>
      </w:r>
      <w:r>
        <w:rPr>
          <w:sz w:val="28"/>
          <w:szCs w:val="28"/>
        </w:rPr>
        <w:t xml:space="preserve">Строим характеристику избирательности ВУ, УРЧ и преселектора в целом. Расчет и построение проводим с использованием програм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Рассчитанные характеристики приведены на рис.3 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Убеждаемся, что рассчитанные значения ослаблений для каждой из трех помех совпадают со значениями функций рис.2 пр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8; 5,33 и 14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4182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Рисунок 3 – Характеристика избирательности ВУ, УРЧ и преселектора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По графикам определяем значения полос пропускания</w:t>
      </w:r>
    </w:p>
    <w:p>
      <w:pPr>
        <w:pStyle w:val="Normal"/>
        <w:spacing w:lineRule="auto" w:line="360"/>
        <w:ind w:right="-81" w:firstLine="540"/>
        <w:rPr/>
      </w:pP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ВУ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206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УРЧ</w:t>
      </w:r>
      <w:r>
        <w:rPr>
          <w:i/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73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ПРЕС 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10</w:t>
      </w:r>
      <w:r>
        <w:rPr>
          <w:i/>
          <w:sz w:val="28"/>
          <w:szCs w:val="28"/>
        </w:rPr>
        <w:t xml:space="preserve"> к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Полоса пропускания преселектора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РЕС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оказалась больше 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УРЧ</w:t>
      </w:r>
      <w:r>
        <w:rPr>
          <w:i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из-за двугорбой резонансной характеристики ВУ. </w:t>
      </w:r>
    </w:p>
    <w:p>
      <w:pPr>
        <w:pStyle w:val="Normal"/>
        <w:spacing w:lineRule="auto" w:line="36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 Выводы</w:t>
      </w:r>
    </w:p>
    <w:p>
      <w:pPr>
        <w:pStyle w:val="Normal"/>
        <w:spacing w:lineRule="auto" w:line="360"/>
        <w:ind w:right="-81" w:firstLine="54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5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попадает в полосу пропускания преселектора (</w:t>
      </w:r>
      <w:r>
        <w:rPr>
          <w:rFonts w:eastAsia="Batang;바탕"/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 xml:space="preserve">ПРЕС 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10</w:t>
      </w:r>
      <w:r>
        <w:rPr>
          <w:i/>
          <w:sz w:val="28"/>
          <w:szCs w:val="28"/>
        </w:rPr>
        <w:t xml:space="preserve"> кГц, ∆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</w:rPr>
        <w:t xml:space="preserve"> = 15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), следовательно, в преселекторе не ослабляется.</w:t>
      </w:r>
    </w:p>
    <w:p>
      <w:pPr>
        <w:pStyle w:val="Normal"/>
        <w:spacing w:lineRule="auto" w:line="360"/>
        <w:ind w:right="-81" w:firstLine="540"/>
        <w:rPr/>
      </w:pPr>
      <w:r>
        <w:rPr>
          <w:sz w:val="28"/>
          <w:szCs w:val="28"/>
        </w:rPr>
        <w:t xml:space="preserve">Основное ослабление данной помехи происходит в ФСИ и достигает 12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. На входе детектора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1</w:t>
      </w:r>
      <w:r>
        <w:rPr>
          <w:sz w:val="28"/>
          <w:szCs w:val="28"/>
        </w:rPr>
        <w:t xml:space="preserve"> =59,5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что можно считать вполне удовлетворительным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Однако, напряжение  1-й помехи на входе УРЧ достигает 36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, а на входе ПрЧ – 18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. Столь большая помеха может вызвать нежелательные нелинейные эффекты в УРЧ и ПрЧ должно проводить с учетом требований по многосигнальной избирательности [4]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8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  попадает в дополнительный канал приема с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, при которых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КП</w:t>
      </w:r>
      <w:r>
        <w:rPr/>
        <w:t xml:space="preserve"> 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Г</w:t>
      </w:r>
      <w:r>
        <w:rPr/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Ч</w:t>
      </w:r>
      <w:r>
        <w:rPr/>
        <w:t xml:space="preserve"> </w:t>
      </w:r>
      <w:r>
        <w:rPr>
          <w:sz w:val="28"/>
          <w:szCs w:val="28"/>
        </w:rPr>
        <w:t xml:space="preserve">/2. Это канал приема расположен ближе к основному каналу, чем зеркальный, поэтому помеха в меньшей степени ослабляется в преселекторе: </w:t>
      </w:r>
      <w:r>
        <w:rPr>
          <w:i/>
          <w:sz w:val="28"/>
          <w:szCs w:val="28"/>
        </w:rPr>
        <w:t>σ</w:t>
      </w:r>
      <w:r>
        <w:rPr>
          <w:i/>
          <w:vertAlign w:val="subscript"/>
        </w:rPr>
        <w:t>ПРЕС 1</w:t>
      </w:r>
      <w:r>
        <w:rPr/>
        <w:t xml:space="preserve"> </w:t>
      </w:r>
      <w:r>
        <w:rPr>
          <w:sz w:val="28"/>
          <w:szCs w:val="28"/>
        </w:rPr>
        <w:t xml:space="preserve">= 85,96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. При заданном отношении 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С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i/>
          <w:vertAlign w:val="subscript"/>
        </w:rPr>
        <w:t>П</w:t>
      </w:r>
      <w:r>
        <w:rPr/>
        <w:t xml:space="preserve"> </w:t>
      </w:r>
      <w:r>
        <w:rPr>
          <w:sz w:val="28"/>
          <w:szCs w:val="28"/>
        </w:rPr>
        <w:t xml:space="preserve"> в антенне (-60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) уровни сигнала и рассматриваемой помехи на входе ПЧ дает дополнительное подавление помехи </w:t>
      </w:r>
      <w:r>
        <w:rPr>
          <w:i/>
          <w:sz w:val="28"/>
          <w:szCs w:val="28"/>
        </w:rPr>
        <w:t>σ</w:t>
      </w:r>
      <w:r>
        <w:rPr>
          <w:i/>
          <w:vertAlign w:val="subscript"/>
        </w:rPr>
        <w:t>ПРЧ 1</w:t>
      </w:r>
      <w:r>
        <w:rPr>
          <w:sz w:val="28"/>
          <w:szCs w:val="28"/>
        </w:rPr>
        <w:t xml:space="preserve"> = 7,96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, в результате на входе детектора имеем приемлемое значение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</w:rPr>
        <w:t>П2</w:t>
      </w:r>
      <w:r>
        <w:rPr/>
        <w:t xml:space="preserve"> </w:t>
      </w:r>
      <w:r>
        <w:rPr>
          <w:sz w:val="28"/>
          <w:szCs w:val="28"/>
        </w:rPr>
        <w:t xml:space="preserve">= 28,61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4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дополнительных каналов и ее уровень после ФСИ будет пренебрежимо мал. На входах УРЧ и ПрЧ уровень этой помехи недостаточен для нелинейного взаимодействия с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1</w:t>
      </w:r>
      <w:r>
        <w:rPr>
          <w:sz w:val="28"/>
          <w:szCs w:val="28"/>
          <w:vertAlign w:val="subscript"/>
        </w:rPr>
        <w:t xml:space="preserve">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П2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vertAlign w:val="subscript"/>
        </w:rPr>
        <w:t>С</w:t>
      </w:r>
      <w:r>
        <w:rPr/>
        <w:t xml:space="preserve"> </w:t>
      </w:r>
      <w:r>
        <w:rPr>
          <w:sz w:val="28"/>
          <w:szCs w:val="28"/>
        </w:rPr>
        <w:t>. Таким образом, 3-я помеха опасности радиоприемнику не представляет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02.3pt" coordorigin="1261,360" coordsize="10376,16046">
                <v:rect id="shape_0" stroked="t" o:allowincell="f" style="position:absolute;left:1260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562" to="182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56" to="11623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562" to="23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562" to="38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570" to="46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562" to="522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62" to="1106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38" to="521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22" to="5217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41" to="116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ЕРЕЧЕНЬ ИСПОЛЬЗУЕМОЙ ЛИТЕРАТУРЫ</w:t>
      </w:r>
    </w:p>
    <w:p>
      <w:pPr>
        <w:pStyle w:val="Normal"/>
        <w:spacing w:lineRule="auto" w:line="360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. Радиоприемные устройства/ Под ред. Н.М.Фомин.- М.: Радио и связь, 1996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2. Радиоприемные устройства/ Под ред. Н.Н.Буга.- М.: Радио и связь, 1986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3. Радиоприемные устройства/ Под ред. В.В.Полшков.- М.: Радио и связь, 1984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4. Руководство по курсовому проектированию радиоприемных устройств/ Под ред. О.В.Макаров – С-П.:1992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5. Методические указания к курсовой работе   </w:t>
      </w:r>
    </w:p>
    <w:p>
      <w:pPr>
        <w:pStyle w:val="Normal"/>
        <w:spacing w:lineRule="auto" w:line="360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9"/>
        </w:numPr>
        <w:spacing w:lineRule="auto" w:line="360"/>
        <w:ind w:left="720" w:right="-81" w:hanging="720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shema.tomsk.ru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720" w:right="-81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chipinfo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360" w:before="240" w:after="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8"/>
      <w:szCs w:val="20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szCs w:val="20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hema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3:00Z</dcterms:created>
  <dc:creator>VANYA</dc:creator>
  <dc:description/>
  <cp:keywords/>
  <dc:language>en-US</dc:language>
  <cp:lastModifiedBy>student</cp:lastModifiedBy>
  <dcterms:modified xsi:type="dcterms:W3CDTF">2006-04-27T09:43:00Z</dcterms:modified>
  <cp:revision>2</cp:revision>
  <dc:subject/>
  <dc:title>1 РАСЧЁТ ЧУВСТВИТЕЛЬНОСТИ ПРИЁМНИКА</dc:title>
</cp:coreProperties>
</file>